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014"/>
        <w:gridCol w:w="283"/>
        <w:gridCol w:w="284"/>
        <w:gridCol w:w="1369"/>
        <w:gridCol w:w="899"/>
        <w:gridCol w:w="283"/>
        <w:gridCol w:w="284"/>
        <w:gridCol w:w="1843"/>
        <w:gridCol w:w="283"/>
        <w:gridCol w:w="284"/>
        <w:gridCol w:w="2268"/>
        <w:gridCol w:w="283"/>
        <w:gridCol w:w="284"/>
        <w:gridCol w:w="708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891.25pt;margin-top:-25.9pt;width:37.65pt;height:22.3pt;mso-wrap-style:none;v-text-anchor:middle;rotation:312" type="_x0000_t136">
                  <v:path textpathok="t"/>
                  <v:textpath on="t" fitshape="t" string="تاریخ آخرین&#10; ویرایش 1403/02/01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ود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هلي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A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ل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ظرفي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بلو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كر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م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نگ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ط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هلي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B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ت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ضاع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د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اس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دخش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خچ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ي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PH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حباب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تال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مقطرگي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YGCA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DG1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کتری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ين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افظ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لو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ی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كروسكوپ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ظر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گهد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رف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و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کت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فراكتوم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ك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سو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ريدر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پس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ي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دعفو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و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ق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س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ق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ن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ل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ي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يكات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ز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ظر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پي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9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ز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و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N</w:t>
            </w:r>
            <w:r>
              <w:rPr>
                <w:rFonts w:cs="B Nazanin"/>
                <w:b/>
                <w:bCs/>
                <w:sz w:val="18"/>
                <w:szCs w:val="18"/>
              </w:rPr>
              <w:t xml:space="preserve"> 1/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تراز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خچال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یکاژ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شق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ع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و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ين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ریدر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لیظ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ز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/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ك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م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بزوربش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ي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فر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و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مينيوم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وژ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لو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يل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ات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آ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KCl</w:t>
            </w:r>
            <w:r>
              <w:rPr>
                <w:rFonts w:cs="B Nazanin"/>
                <w:b/>
                <w:bCs/>
                <w:sz w:val="18"/>
                <w:szCs w:val="18"/>
              </w:rPr>
              <w:t xml:space="preserve"> 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لام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ز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ید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</w:rPr>
              <w:t>1/0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رم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سید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ولفوری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ود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</w:rPr>
              <w:t>5/0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رم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یوسولفات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دیم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شاست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/>
    </w:pPr>
    <w:r>
      <w:rPr>
        <w:b/>
        <w:bCs/>
        <w:sz w:val="18"/>
        <w:szCs w:val="18"/>
        <w:lang w:bidi="fa-IR"/>
      </w:rPr>
      <w:t>LQS-L40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4-11-26T10:46:00Z</cp:lastPrinted>
  <dcterms:modified xsi:type="dcterms:W3CDTF">2024-04-22T10:30:00Z</dcterms:modified>
  <cp:revision>190</cp:revision>
  <dc:subject/>
  <dc:title>فرم شماره 18</dc:title>
</cp:coreProperties>
</file>